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en-US" w:eastAsia="en-GB"/>
        </w:rPr>
      </w:pPr>
      <w:r>
        <w:rPr>
          <w:rFonts w:eastAsia="Times New Roman"/>
          <w:b/>
          <w:color w:val="00000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280670</wp:posOffset>
                </wp:positionV>
                <wp:extent cx="572198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ONDAY 16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FFECTS OF FISHING ON BENTHIC FAU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5pt;height:28.25pt;mso-wrap-distance-left:9.05pt;mso-wrap-distance-right:9.05pt;mso-wrap-distance-top:0pt;mso-wrap-distance-bottom:0pt;margin-top:-22.1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MONDAY 16 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FFECTS OF FISHING ON BENTHIC F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en-GB"/>
        </w:rPr>
      </w:pPr>
      <w:r>
        <w:rPr>
          <w:rFonts w:eastAsia="Times New Roman"/>
          <w:b/>
          <w:color w:val="00000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32"/>
          <w:szCs w:val="32"/>
          <w:lang w:val="en-US" w:eastAsia="en-GB"/>
        </w:rPr>
        <w:t>REGISTRATION:</w:t>
      </w:r>
      <w:r>
        <w:rPr>
          <w:rFonts w:eastAsia="Times New Roman"/>
          <w:i/>
          <w:color w:val="000000"/>
          <w:sz w:val="32"/>
          <w:szCs w:val="32"/>
          <w:lang w:val="en-US" w:eastAsia="en-GB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val="en-US" w:eastAsia="en-GB"/>
        </w:rPr>
        <w:t>15:00 – 18:0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At the conference hotel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en-US" w:eastAsia="en-GB"/>
        </w:rPr>
      </w:pPr>
      <w:r>
        <w:rPr>
          <w:rFonts w:eastAsia="Times New Roman"/>
          <w:b/>
          <w:color w:val="000000"/>
          <w:sz w:val="28"/>
          <w:szCs w:val="28"/>
          <w:lang w:val="en-US" w:eastAsia="en-GB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  <w:lang w:val="en-US" w:eastAsia="en-GB"/>
        </w:rPr>
        <w:t>ICEBREAKER</w:t>
      </w:r>
      <w:r>
        <w:rPr>
          <w:rFonts w:eastAsia="Times New Roman"/>
          <w:color w:val="000000"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val="en-US" w:eastAsia="en-GB"/>
        </w:rPr>
        <w:t xml:space="preserve">18:30 </w:t>
      </w:r>
      <w:r>
        <w:rPr>
          <w:rFonts w:eastAsia="Times New Roman"/>
          <w:b/>
          <w:i/>
          <w:color w:val="000000"/>
          <w:sz w:val="32"/>
          <w:szCs w:val="32"/>
          <w:lang w:eastAsia="en-GB"/>
        </w:rPr>
        <w:t xml:space="preserve">–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At the town hall. Serving of snack (Herring tapas) and welcome greetings by the Mayor in Troms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vertAlign w:val="superscript"/>
          <w:lang w:val="en-US" w:eastAsia="en-GB"/>
        </w:rPr>
      </w:pPr>
      <w:r>
        <w:rPr>
          <w:rFonts w:eastAsia="Times New Roman"/>
          <w:b/>
          <w:color w:val="000000"/>
          <w:sz w:val="32"/>
          <w:szCs w:val="32"/>
          <w:vertAlign w:val="superscript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61620</wp:posOffset>
                </wp:positionV>
                <wp:extent cx="5581015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587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UESDAY 17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FFECTS OF FISHING ON BENTHIC FAU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39.45pt;height:28.25pt;mso-wrap-distance-left:9.05pt;mso-wrap-distance-right:9.05pt;mso-wrap-distance-top:0pt;mso-wrap-distance-bottom:0pt;margin-top:-20.6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UESDAY 17 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EFFECTS OF FISHING ON BENTHIC F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/>
          <w:b/>
          <w:color w:val="00000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32"/>
          <w:szCs w:val="32"/>
          <w:lang w:eastAsia="en-GB"/>
        </w:rPr>
        <w:t xml:space="preserve">OPENING: 09:00 – 09:45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/>
          <w:b/>
          <w:color w:val="000000"/>
          <w:sz w:val="32"/>
          <w:szCs w:val="32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>Arne Benjaminsen (Dept. of Science and innovation at t</w:t>
      </w:r>
      <w:r>
        <w:rPr>
          <w:rFonts w:eastAsia="Times New Roman"/>
          <w:bCs/>
          <w:color w:val="000000"/>
          <w:lang w:eastAsia="en-GB"/>
        </w:rPr>
        <w:t>he Norwegian Ministry of Trade, Industry and Fisheries</w:t>
      </w:r>
      <w:r>
        <w:rPr>
          <w:rFonts w:eastAsia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>Poul Degnbol (ICES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EFFECTS ON SOFT BOTTOM COMMUNITIES   09:45 – 12:3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mplications of fisheries impacts to seafloor biodiversity and Ecosystem-Based Management:  </w:t>
      </w:r>
      <w:r>
        <w:rPr>
          <w:sz w:val="24"/>
          <w:szCs w:val="24"/>
          <w:u w:val="single"/>
        </w:rPr>
        <w:t>Simon F. Thrush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Habitat-specific effects of fishing disturbance on benthic species richness in marine soft sediments: </w:t>
      </w:r>
      <w:r>
        <w:rPr>
          <w:rFonts w:eastAsia="Times New Roman"/>
          <w:color w:val="000000"/>
          <w:sz w:val="24"/>
          <w:szCs w:val="24"/>
          <w:u w:val="single"/>
          <w:lang w:eastAsia="en-GB"/>
        </w:rPr>
        <w:t>P. Daniël van Dendere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GB"/>
        </w:rPr>
      </w:pPr>
      <w:r>
        <w:rPr>
          <w:rFonts w:eastAsia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GB"/>
        </w:rPr>
        <w:t xml:space="preserve">Bottom trawling impacts on the deep-sea benthic communities from the SW Portuguese continental slope (NE 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Atlantic)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Sofia P. Ramalh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The effects of commercial dredging and trawling on epifaunal benthic communities associated with weathervane scallops in Alaska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Jessica Glas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Predicting benthic community patterns using environmental gradients and the significance of fishing intensity: a case study in the English Channel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Claire Catherall</w:t>
      </w:r>
    </w:p>
    <w:p>
      <w:pPr>
        <w:pStyle w:val="Normal"/>
        <w:spacing w:before="0" w:after="200"/>
        <w:contextualSpacing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sz w:val="24"/>
          <w:szCs w:val="24"/>
          <w:lang w:val="en-US"/>
        </w:rPr>
        <w:t xml:space="preserve">Determining the impacts of trawling on benthic function in European waters: a biological traits approach: </w:t>
      </w:r>
      <w:r>
        <w:rPr>
          <w:sz w:val="24"/>
          <w:szCs w:val="24"/>
          <w:u w:val="single"/>
          <w:lang w:val="en-US"/>
        </w:rPr>
        <w:t>Stefan Bolam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EFFECTS ON MIXED BOTTOM COMMUNITIES 13:25 – 17:4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ssessment of trawling impacts on benthic ecosystems with particular reference to mixed sediment bottom fauna on shelf ecosystems:</w:t>
      </w:r>
      <w:r>
        <w:rPr>
          <w:rFonts w:eastAsia="Times New Roman"/>
          <w:b/>
          <w:color w:val="000000"/>
          <w:lang w:val="en-US" w:eastAsia="en-GB"/>
        </w:rPr>
        <w:t xml:space="preserve"> </w:t>
      </w:r>
      <w:r>
        <w:rPr>
          <w:rFonts w:eastAsia="Times New Roman"/>
          <w:color w:val="000000"/>
          <w:u w:val="single"/>
          <w:lang w:val="en-US" w:eastAsia="en-GB"/>
        </w:rPr>
        <w:t>Adriaan D. Rijnsdorp</w:t>
      </w:r>
      <w:r>
        <w:rPr>
          <w:rFonts w:eastAsia="Times New Roman"/>
          <w:color w:val="000000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en-US" w:eastAsia="en-GB"/>
        </w:rPr>
      </w:pPr>
      <w:r>
        <w:rPr>
          <w:rFonts w:eastAsia="Times New Roman"/>
          <w:b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Evaluation of chronic bottom trawling disturbance on continental shelf benthic communities in the Southern Tyrrhenian Sea, a Mediterranean case study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M. Cristina Mangan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The impact of trawling on the functional composition of coastal and shelf macrofaunal and megafaunal benthic assemblages in the Eastern Mediterranean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Chris Smith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>Context dependency of the magnitude of fishing impact on temperate epibenthic assemblages: Implications for fisheries closed areas: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 xml:space="preserve"> Marija Sciberras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Deep-sea suprabenthic assemblages in the Blanes canyon and adjacent open slope (NW Mediterranean): diversity and spatio-temporal variations in important fishing ground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Mariana Almeid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nb-NO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nb-NO"/>
        </w:rPr>
        <w:t xml:space="preserve">Development of a model of disturbance and recovery dynamics for marine benthic ecosystem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Carolyn</w:t>
        <w:tab/>
        <w:t>Lundquist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Developing an indicator of the state of offshore habitats: a UK case study using a spatially-explicit vulnerability model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Ana Jesu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Bottom fisheries closures introduced by Atlantic high-seas bottom fisheries and regulatory frameworks to facilitate sustainable resource utilization and conserve vulnerable marine ecosystem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Odd Aksel Bergstad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PANEL DISCUSSION MANAGEMENT IMPLICATIONS  17:45 – 18:3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>Discussion leaders: Poul</w:t>
      </w:r>
      <w:r>
        <w:rPr>
          <w:sz w:val="24"/>
          <w:szCs w:val="24"/>
        </w:rPr>
        <w:t xml:space="preserve"> Degnbol, Simon F. Thrush, Adriaan D Rijnsd</w:t>
      </w:r>
      <w:r>
        <w:rPr>
          <w:rFonts w:eastAsia="Times New Roman"/>
          <w:color w:val="000000"/>
          <w:sz w:val="24"/>
          <w:szCs w:val="24"/>
          <w:lang w:val="en-US" w:eastAsia="en-GB"/>
        </w:rPr>
        <w:t>orp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  <w:t>POSTER SESSION AND EXHIBITIONS 18:30 – 19:3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  <w:t>EXCURSION WITH SNACK  20:00 –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6675</wp:posOffset>
                </wp:positionV>
                <wp:extent cx="5581015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438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EDNESDAY 18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ISHING GEAR IMPACT AND TECHNICAL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39.45pt;height:50.7pt;mso-wrap-distance-left:9.05pt;mso-wrap-distance-right:9.05pt;mso-wrap-distance-top:0pt;mso-wrap-distance-bottom:0pt;margin-top:5.2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EDNESDAY 18 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FISHING GEAR IMPACT AND TECHNICAL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BOTTOM IMPACT FROM FISHING GEAR  09:00 – 12:2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The physical impact of towed demersal fishing gears on soft sediments: </w:t>
      </w:r>
      <w:r>
        <w:rPr>
          <w:sz w:val="24"/>
          <w:szCs w:val="24"/>
          <w:u w:val="single"/>
        </w:rPr>
        <w:t>Barry O'Neill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Physical impact of beam trawling revisited: sediment resuspension and disturbance of tickler chain and pulse beam trawling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Lorna Teal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Estimation of seafloor impact from demersal trawls, seines and dredges based on gear design and dimension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Ole R. Eigaar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The impact of electrical pulses on benthic invertebrate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Maarten Soetaert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>Comparing apples and oranges: a statistical approach to compare the impact of active and passive fishing gears on epibenthic communities: 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Kris Hosten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>The impact of deep-sea bottom longline and handline on Vulnerable Marine Ecosystem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Telmo Morato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GEAR DEVELOPMENT  13:25 – 17:4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  <w:t xml:space="preserve">Mitigation options to reduce impact of trawling on benthos: </w:t>
      </w:r>
      <w:r>
        <w:rPr>
          <w:rFonts w:eastAsia="Times New Roman"/>
          <w:color w:val="000000"/>
          <w:sz w:val="24"/>
          <w:szCs w:val="24"/>
          <w:lang w:val="en-US" w:eastAsia="en-GB"/>
        </w:rPr>
        <w:t>John Willy Valdemars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Reducing seabed impact of trawling: Can off-bottom floating bridles be used to reduce seabed contact and flounder by catch in shrimp and haddock trawls?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Pingguo He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nb-NO"/>
        </w:rPr>
        <w:t xml:space="preserve">Gear modifications to a shrimp trawl to reduce seabed impacts in the Atlantic Canada inshore shrimp fishery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Paul Wing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Do semi-demersal trawls catch cod? A comparison of a semi-demersal and demersal trawl, and how density/visibility may play a role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 xml:space="preserve">Melanie Underwood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Performance and seabed impact of alternative fishing gears to boat seine fisherie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A. Sala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>Instantaneous and physical changes to the benthic ecosystem caused by fishing activity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Jochen Depestel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>High-resolution mapping of European fishing pressure on the benthic habitats:  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Ole R. Eigaar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nb-NO"/>
        </w:rPr>
        <w:t xml:space="preserve">The MSC’s Consequence Spatial Analysis: A risk-based approach for assessing habitat impact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Jodi Bostro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>Effects of seabed protection measures; total or partial fishing gear modification and technical conservation measures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Kathryn Hugh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PANEL DISCUSSION MANAGEMENT IMPLICATIONS  17:45 – 18: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Discussion leaders: </w:t>
      </w:r>
      <w:r>
        <w:rPr>
          <w:sz w:val="24"/>
          <w:szCs w:val="24"/>
        </w:rPr>
        <w:t xml:space="preserve">Barry O'Neill &amp; </w:t>
      </w:r>
      <w:r>
        <w:rPr>
          <w:rFonts w:eastAsia="Times New Roman"/>
          <w:color w:val="000000"/>
          <w:sz w:val="24"/>
          <w:szCs w:val="24"/>
          <w:lang w:val="en-US" w:eastAsia="en-GB"/>
        </w:rPr>
        <w:t>John Willy Valdemarse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  <w:t>POSTER SESSION AND EXHIBITIONS 18:30 – 19:3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  <w:t xml:space="preserve">CONFERENCE DINNER 20:00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GB"/>
        </w:rPr>
      </w:pPr>
      <w:r>
        <w:rPr>
          <w:rFonts w:eastAsia="Times New Roman"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val="en-US" w:eastAsia="en-GB"/>
        </w:rPr>
      </w:pPr>
      <w:r>
        <w:rPr>
          <w:rFonts w:eastAsia="Times New Roman"/>
          <w:b/>
          <w:color w:val="00000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3190</wp:posOffset>
                </wp:positionV>
                <wp:extent cx="5581015" cy="35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587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URSDAY 19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th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FFECTS OF FISHING ON BENTHIC FAUN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39.45pt;height:28.25pt;mso-wrap-distance-left:9.05pt;mso-wrap-distance-right:9.05pt;mso-wrap-distance-top:0pt;mso-wrap-distance-bottom:0pt;margin-top:9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HURSDAY 19 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th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EFFECTS OF FISHING ON BENTHIC FAU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GB"/>
        </w:rPr>
      </w:pPr>
      <w:r>
        <w:rPr>
          <w:rFonts w:eastAsia="Times New Roman"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GB"/>
        </w:rPr>
      </w:pPr>
      <w:r>
        <w:rPr>
          <w:rFonts w:eastAsia="Times New Roman"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GB"/>
        </w:rPr>
      </w:pPr>
      <w:r>
        <w:rPr>
          <w:rFonts w:eastAsia="Times New Roman"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 w:eastAsia="en-GB"/>
        </w:rPr>
      </w:pPr>
      <w:r>
        <w:rPr>
          <w:rFonts w:eastAsia="Times New Roman"/>
          <w:color w:val="000000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EFFECTS ON SOFT BOTTOM COMMUNITIES   09:45 – 12:20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ffects of towed bottom fishing gear on benthic biota: current knowledge and future research priorities: </w:t>
      </w:r>
      <w:r>
        <w:rPr>
          <w:sz w:val="24"/>
          <w:szCs w:val="24"/>
        </w:rPr>
        <w:t xml:space="preserve">Michel J. Kaiser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Ecological significant effects of bottom trawling revealed by functional trait analysis of macrobenthic communities: Paul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Whomersle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Indirect effects of otter trawling on the condition and trophic level of Nephrops and flatfish in the Kattegat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Jan Geert Hiddink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Fishing effects on distribution and trophic guild structure of the benthic assemblages in the South of Portugal (NE Atlantic)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 xml:space="preserve"> Marina R. Cunh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Fishing impacts on benthic-pelagic coupling: the scaling up of ecological functioning experiment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Drew Lohr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Community consequences of bottom trawl fisheries in demersal food web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Tobias van Koo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EFFECTS ON MIXED BOTTOM COMMUNITIES 13:25 – 17:4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nb-NO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4"/>
          <w:szCs w:val="24"/>
          <w:lang w:val="en-US" w:eastAsia="nb-NO"/>
        </w:rPr>
        <w:t xml:space="preserve">The impacts of deep-sea fisheries: their effects on the megabenthos, and lessons for sustainability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Malcolm Clark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nb-NO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Effects of trawling on sessile megafauna and evaluation of the efficacy of management strategie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C. Roland Pitcher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Trawling impact on megabenthos and sediment in the Barents Sea: use of satellite vessel monitoring and video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 xml:space="preserve"> Lene Buhl-Mortense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Benthic habitats of the West Greenland shelf: What is the impact of shrimp trawling?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Kirsty Kemp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nb-NO"/>
        </w:rPr>
      </w:pPr>
      <w:r>
        <w:rPr>
          <w:rFonts w:eastAsia="Times New Roman"/>
          <w:color w:val="000000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nb-NO"/>
        </w:rPr>
        <w:t>Quantifying recovery rates and resilience of seabed habitats impacted by bottom fishing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Gwladys Lamber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u w:val="single"/>
          <w:lang w:val="en-US" w:eastAsia="en-GB"/>
        </w:rPr>
      </w:pP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Indicator species of the vulnerable marine ecosystems in the Barents Sea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Denis Zakharov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Quantitative risk assessment of benthos &amp; bycatch sustainability in a tropical shelf trawl fishery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C. Roland Pitcher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An approach to link changes in benthic community structure with the delivery of ecosystem services in trawling grounds: </w:t>
      </w:r>
      <w:r>
        <w:rPr>
          <w:rFonts w:eastAsia="Times New Roman"/>
          <w:color w:val="000000"/>
          <w:sz w:val="24"/>
          <w:szCs w:val="24"/>
          <w:u w:val="single"/>
          <w:lang w:val="en-US" w:eastAsia="en-GB"/>
        </w:rPr>
        <w:t>Alba Muntadas</w:t>
      </w: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  <w:t>PANEL DISCUSSION MANAGEMENT IMPLICATIONS  17:45 – 18: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sz w:val="24"/>
          <w:szCs w:val="24"/>
        </w:rPr>
        <w:t xml:space="preserve">Michel J. Kaiser &amp; </w:t>
      </w:r>
      <w:r>
        <w:rPr>
          <w:rFonts w:eastAsia="Times New Roman"/>
          <w:color w:val="000000"/>
          <w:sz w:val="24"/>
          <w:szCs w:val="24"/>
          <w:lang w:val="en-US" w:eastAsia="en-GB"/>
        </w:rPr>
        <w:t>Malcolm Clark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8"/>
          <w:szCs w:val="28"/>
          <w:lang w:eastAsia="en-GB"/>
        </w:rPr>
      </w:pPr>
      <w:r>
        <w:rPr>
          <w:rFonts w:eastAsia="Times New Roman"/>
          <w:b/>
          <w:i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/>
          <w:b/>
          <w:color w:val="000000"/>
          <w:sz w:val="32"/>
          <w:szCs w:val="32"/>
          <w:lang w:eastAsia="en-GB"/>
        </w:rPr>
        <w:t>CLOSING    18:30 – 19:3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eastAsia="Times New Roman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216535</wp:posOffset>
                </wp:positionV>
                <wp:extent cx="5581015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EDNESDAY 2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th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XCURSION POSSIBIL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8.25pt;mso-wrap-distance-left:9.05pt;mso-wrap-distance-right:9.05pt;mso-wrap-distance-top:0pt;mso-wrap-distance-bottom:0pt;margin-top:17.05pt;mso-position-vertical-relative:text;margin-left:-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EDNESDAY 20 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 xml:space="preserve">th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EXCURSION POSSIBIL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val="en-US" w:eastAsia="en-GB"/>
        </w:rPr>
      </w:pPr>
      <w:r>
        <w:rPr>
          <w:rFonts w:eastAsia="Times New Roman"/>
          <w:i/>
          <w:color w:val="00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val="en-US" w:eastAsia="en-GB"/>
        </w:rPr>
        <w:t xml:space="preserve">Private excursion arrangements can be made, information is available at the conference hotel. </w:t>
      </w:r>
    </w:p>
    <w:p>
      <w:pPr>
        <w:pStyle w:val="Normal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val="en-US" w:eastAsia="en-GB"/>
        </w:rPr>
      </w:pPr>
      <w:r>
        <w:rPr>
          <w:rFonts w:eastAsia="Times New Roman"/>
          <w:color w:val="000000"/>
          <w:sz w:val="24"/>
          <w:szCs w:val="24"/>
          <w:lang w:val="en-U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jc w:val="left"/>
      <w:outlineLvl w:val="3"/>
    </w:pPr>
    <w:rPr>
      <w:rFonts w:ascii="Times New Roman" w:hAnsi="Times New Roman" w:eastAsia="Times New Roman" w:cs="Times New Roman"/>
      <w:iCs/>
      <w:sz w:val="24"/>
      <w:szCs w:val="24"/>
      <w:u w:val="single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Cs/>
      <w:sz w:val="24"/>
      <w:szCs w:val="24"/>
      <w:u w:val="single"/>
      <w:lang w:val="en-US" w:bidi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">
    <w:name w:val="figur"/>
    <w:basedOn w:val="Normal"/>
    <w:qFormat/>
    <w:pPr>
      <w:spacing w:lineRule="auto" w:line="240" w:before="120" w:after="200"/>
      <w:jc w:val="left"/>
    </w:pPr>
    <w:rPr>
      <w:sz w:val="20"/>
    </w:rPr>
  </w:style>
  <w:style w:type="paragraph" w:styleId="Ref">
    <w:name w:val="ref"/>
    <w:basedOn w:val="Normal"/>
    <w:qFormat/>
    <w:pPr>
      <w:spacing w:lineRule="auto" w:line="240"/>
      <w:ind w:left="709" w:hanging="709"/>
      <w:jc w:val="left"/>
    </w:pPr>
    <w:rPr>
      <w:sz w:val="20"/>
    </w:rPr>
  </w:style>
  <w:style w:type="paragraph" w:styleId="Tabell">
    <w:name w:val="Tabell"/>
    <w:basedOn w:val="Figur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lenebu</dc:creator>
  <dc:description/>
  <dc:language>en-US</dc:language>
  <cp:lastModifiedBy>Bodil Chemnitz</cp:lastModifiedBy>
  <dcterms:modified xsi:type="dcterms:W3CDTF">2014-05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CF4444B8045ADBED00B9A12862A</vt:lpwstr>
  </property>
  <property fmtid="{D5CDD505-2E9C-101B-9397-08002B2CF9AE}" pid="3" name="Order">
    <vt:lpwstr>4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